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FONDO DE EMPLEADOS DE LA DEFENSORIA DEL PUEBLO 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eastAsia="Tahoma" w:cs="Tahoma"/>
          <w:b/>
          <w:sz w:val="24"/>
        </w:rPr>
        <w:t xml:space="preserve"> </w:t>
      </w:r>
      <w:r>
        <w:rPr>
          <w:rFonts w:cs="Tahoma"/>
          <w:b/>
          <w:sz w:val="24"/>
        </w:rPr>
        <w:t>REGLAMENTO DE SOLIDARIDAD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La Junta Directiva en uso de sus facultades que le confieren los estatutos y en especial el art. 79 numeral 5, 6,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pacing w:val="50"/>
          <w:sz w:val="22"/>
          <w:szCs w:val="22"/>
        </w:rPr>
      </w:pPr>
      <w:r>
        <w:rPr>
          <w:rFonts w:cs="Tahoma"/>
          <w:b/>
          <w:spacing w:val="5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pacing w:val="50"/>
          <w:sz w:val="22"/>
          <w:szCs w:val="22"/>
        </w:rPr>
      </w:pPr>
      <w:r>
        <w:rPr>
          <w:rFonts w:cs="Tahoma"/>
          <w:b/>
          <w:spacing w:val="50"/>
          <w:sz w:val="22"/>
          <w:szCs w:val="22"/>
        </w:rPr>
        <w:t>Y CONSIDERANDO</w:t>
      </w:r>
    </w:p>
    <w:p>
      <w:pPr>
        <w:pStyle w:val="Normal"/>
        <w:jc w:val="both"/>
        <w:rPr>
          <w:rFonts w:cs="Tahoma"/>
          <w:b/>
          <w:b/>
          <w:bCs/>
          <w:spacing w:val="50"/>
          <w:sz w:val="22"/>
          <w:szCs w:val="22"/>
        </w:rPr>
      </w:pPr>
      <w:r>
        <w:rPr>
          <w:rFonts w:cs="Tahoma"/>
          <w:b/>
          <w:bCs/>
          <w:spacing w:val="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Que el principio de los Fondos de Empleados de se inspiro fundamentalmente en el sistema de solidaridad human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Que tanto las Leyes Colombianas sobre fondos de Empleados, como la ley vigente que rigen a estos, determinan un porcentaje mínimo tomado de los excedentes para la formación del Fondo de Solidaridad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pacing w:val="50"/>
          <w:sz w:val="22"/>
          <w:szCs w:val="22"/>
        </w:rPr>
      </w:pPr>
      <w:r>
        <w:rPr>
          <w:rFonts w:cs="Tahoma"/>
          <w:b/>
          <w:spacing w:val="50"/>
          <w:sz w:val="22"/>
          <w:szCs w:val="22"/>
        </w:rPr>
        <w:t>ACUERDA:</w:t>
      </w:r>
    </w:p>
    <w:p>
      <w:pPr>
        <w:pStyle w:val="Normal"/>
        <w:jc w:val="both"/>
        <w:rPr>
          <w:rFonts w:cs="Tahoma"/>
          <w:b/>
          <w:b/>
          <w:spacing w:val="50"/>
          <w:sz w:val="22"/>
          <w:szCs w:val="22"/>
        </w:rPr>
      </w:pPr>
      <w:r>
        <w:rPr>
          <w:rFonts w:cs="Tahoma"/>
          <w:b/>
          <w:spacing w:val="50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ARTICULO 1° OBJETIVOS:</w:t>
      </w:r>
      <w:r>
        <w:rPr>
          <w:rFonts w:cs="Tahoma"/>
          <w:sz w:val="22"/>
          <w:szCs w:val="22"/>
        </w:rPr>
        <w:t xml:space="preserve"> El Fondo de Solidaridad tiene como fin auxiliar a los asociados y familiares que dependan de él en casos de verdadera y comprobada calamidad, en las modalidades y conforme lo establece el presente reglamento, el cual tiene como finalidad principal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Auxiliar a los familiares del asociado en caso del fallecimiento del asociad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Auxiliar al asociado en casos de fallecimiento de un familiar (cónyuge, compañero(a) permanente, padres e hijos)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uxiliar al asociado en caso de calamidad doméstica o suceso calamitoso. Entiéndase por calamidad o suceso calamitosos aquel percance o infortunio de ocurrencia intempestiva, no causada intencionalmente por el asociado que de afectación de la salud o la integridad personal o de patrimonio económico del asociado o de su núcleo familiar dependiente. Hecho grave es aquello que no está contemplado en la definición anterior, pero que afecta la salud del asociado con consecuencia económicas por erogaciones o disminución de sus ingreso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ARTICULO 2° CONFORMACIÓN DEL COMITÉ DE SOLIDARIDAD:</w:t>
      </w:r>
      <w:r>
        <w:rPr>
          <w:rFonts w:cs="Tahoma"/>
          <w:sz w:val="22"/>
          <w:szCs w:val="22"/>
        </w:rPr>
        <w:t xml:space="preserve"> EL Comité de solidaridad estará integrado por tres (3) miembros, elegidos por la Junta Directiva así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n miembro de la Junta Directiva, quien será su Coordinador, el Gerente quien será el secretario y dos asociados </w:t>
      </w:r>
      <w:r>
        <w:rPr>
          <w:rFonts w:cs="Tahoma"/>
        </w:rPr>
        <w:t>que tengan conocimiento y compromiso con el Fondo de Empleados</w:t>
      </w:r>
      <w:r>
        <w:rPr>
          <w:rFonts w:cs="Tahoma"/>
          <w:sz w:val="22"/>
          <w:szCs w:val="22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ARTICULO 3° PERIODO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Los miembros del Comité de Solidaridad, serán elegidos por el mismo periodo para el cual sea elegida la Junta Directiva y podrán ser removidos total o parcialment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ARTICULO 4° REUNIONES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El Comité de Solidaridad se reunirá por lo menos una vez al mes, o cuando lo convoque el presidente de la Junta directiva, o cuando las circunstancias lo ameriten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ARTICULO 5° FUNCIONES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Son funciones del Comité de Solidaridad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valuar las soluciones y verificar los documentos de comprobación presentados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probar los auxilios y su cuantía mediante acta debidamente refrendada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formar a la Junta Directiva, las irregularidades observadas o comprobadas en los trámites de solicitud por parte de los asociados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ntrolar los recursos asignados al Fondo de Solidaridad y presentar recomendaciones a la Junta Directiv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valuar las diferentes calamidades familiares producidas por hechos naturales o especiales, que permitan el reconocimiento de un auxilio de solidaridad, por parte Fondo de Empleados de la Defensoría del Pueblo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umplir y hacer cumplir el presente reglamento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s demás que le asigne la Junta Directiva, los Estatutos y Reglamento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ARTICULO 6° RECURSOS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El Fondo de Solidaridad, estará conformado por los siguientes recursos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l diez por ciento (10%) como mínimo del Fondo social Para Otros Fines que apruebe la Asamblea anual del Fondo de Empleados de la Defensoría del Pueblo, o el porcentaje que determinen los estatutos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s cuantías que determine la Asamblea General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os saldos existentes por cualquier concepto, que no fueron reclamados por los asociados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os que reciba a titulo de donaciones o herencias, de personas naturales o jurídicas, con destinación especifica al Fondo de Solidaridad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os demás recursos que considere la Junta Directiv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ARTICULO 7° BENEFICIARIOS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Podrán ser beneficiarios del Fondo de Solidaridad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El asociado, la esposa(o) o compañera(o) permanente, hijos legítimos y extramatrimoniales de asociado y los padres de est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ARTICULO 8° CLASE DE SOLIDARIDAD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El Fondo de Solidaridad reconocerá auxilio a los asociados por los siguientes conceptos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r Incapacidad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capacidad medica causada por enfermedad general o accidente, superior o igual a 4 días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e podrá conceder este auxilio hasta uno (1) S.M.M.L.V. en el año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l valor por día de la incapacidad será el 2% del S.M.M.L.V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n el caso de accidente de trabajo, se reconocerá el 30% de los gastos médicos generados no cubiertos por la ARL hasta la suma $100.000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o requisito debe presentar incapacidad medica la cual debe ser avalada por la oficina de talento humano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r Fallecimiento del asociado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e podrá conceder este auxilio hasta dos (2) S.M.M.L.V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o requisito debe presentar acta de defunción los beneficiarios inscritos en la afiliación o la actualización de dato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or Fallecimiento del beneficiario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e podrá conceder este auxilio hasta uno (1) S.M.M.L.V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os beneficiarios deben estar inscritos en la afiliación o la actualización de datos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o requisito debe presentar acta de defunción, cédula de ciudadanía, registro civil de nacimiento del asociad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Por Calamidad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te auxilio será por daño o destrucción de la vivienda del asociado siempre y cuando sea su lugar de habitación permanent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e podrá conceder este auxilio hasta medio (1/2) S.M.M.L.V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o requisito debe presentar certificado de libertad y concepto técnico del siniestro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es-MX"/>
        </w:rPr>
      </w:pPr>
      <w:r>
        <w:rPr>
          <w:rFonts w:cs="Tahom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ARTICULO 9° CONTROL DE AUXILIO:</w:t>
      </w:r>
      <w:r>
        <w:rPr>
          <w:rFonts w:cs="Tahoma"/>
          <w:sz w:val="22"/>
          <w:szCs w:val="22"/>
        </w:rPr>
        <w:t xml:space="preserve"> La Junta Directiva por intermedio del Gerente tendrá el control permanente de los auxilios concedidos y si se llegare a comprobar fraude en el otorgamiento de los mismos, el asociado infractor, reintegrará el dinero del auxilio y se hará acreedor a las sanciones establecidas en los estatuto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ARTICULO 10° OTORGAMIENTO DE LOS AUXILIOS:</w:t>
      </w:r>
      <w:r>
        <w:rPr>
          <w:rFonts w:cs="Tahoma"/>
          <w:sz w:val="22"/>
          <w:szCs w:val="22"/>
        </w:rPr>
        <w:t xml:space="preserve"> Los auxilios se otorgarán de acuerdo con el orden cronológico de radicación en la oficina del Fondo de Empleados y hasta el agotamiento del presupuesto establecido por la Asamblea General. La Junta Directiva asignará de acuerdo a su presupuesto una nueva partida para atender los auxilios 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es-MX"/>
        </w:rPr>
      </w:pPr>
      <w:r>
        <w:rPr>
          <w:rFonts w:cs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b/>
          <w:sz w:val="22"/>
          <w:szCs w:val="22"/>
          <w:lang w:val="es-MX"/>
        </w:rPr>
        <w:t xml:space="preserve">Parágrafo: </w:t>
      </w:r>
      <w:r>
        <w:rPr>
          <w:rFonts w:cs="Tahoma"/>
          <w:sz w:val="22"/>
          <w:szCs w:val="22"/>
          <w:lang w:val="es-MX"/>
        </w:rPr>
        <w:t>El Fondo de Empleados de la Defensoría del Pueblo hará los respectivos desembolsos siempre y cuando el asociado se encuentre al día en sus obligaciones.</w:t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Los asociados tendrán derecho a estos auxilios a partir del 3º mes de afiliad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ARTICULO 11° PLAZO DE PRESENTACIÓN DE LOS AUXILIOS:</w:t>
      </w:r>
      <w:r>
        <w:rPr>
          <w:rFonts w:cs="Tahoma"/>
          <w:sz w:val="22"/>
          <w:szCs w:val="22"/>
        </w:rPr>
        <w:t xml:space="preserve"> El asociado tendrá un plazo máximo de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Para los auxilios de incapacidad, el asociado tendrá cinco (5) días hábiles a partir de la culminación de la incapacidad para solicitarl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Para los auxilios funerarios, el asociado tendrá treinta (30) días hábiles de haber ocurrido el fallecimiento del ser querido para solicitarl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  <w:lang w:val="es-MX"/>
        </w:rPr>
        <w:t xml:space="preserve">Parágrafo: </w:t>
      </w:r>
      <w:r>
        <w:rPr>
          <w:rFonts w:cs="Tahoma"/>
          <w:sz w:val="22"/>
          <w:szCs w:val="22"/>
          <w:lang w:val="es-MX"/>
        </w:rPr>
        <w:t>Una vez culminados estos plazos prescribe por parte del Fondo de Empleados de la Defensoría del Pueblo, toda obligación para con el asociad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El presente reglamento rige a partir de la fecha de su expedición y/o modificación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</w:rPr>
        <w:t>Dado en Bogotá a los 23 días del mes de julio de 2021 y modificado e</w:t>
      </w:r>
      <w:r>
        <w:rPr>
          <w:rFonts w:cs="Tahoma"/>
          <w:sz w:val="22"/>
          <w:szCs w:val="22"/>
          <w:lang w:val="es-MX"/>
        </w:rPr>
        <w:t>n reunión Ordinaria de Junta Directiva acta no. 555</w:t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val="es-MX"/>
        </w:rPr>
      </w:pPr>
      <w:r>
        <w:rPr>
          <w:rFonts w:cs="Tahoma"/>
          <w:sz w:val="22"/>
          <w:szCs w:val="22"/>
          <w:lang w:val="es-MX"/>
        </w:rPr>
        <w:t>CLAUDIA YOMARA MODERA ARDILA</w:t>
        <w:tab/>
        <w:tab/>
        <w:tab/>
        <w:t>JEANETH ALGARRA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es-MX"/>
        </w:rPr>
        <w:t>Presidente</w:t>
        <w:tab/>
        <w:tab/>
        <w:tab/>
        <w:tab/>
        <w:tab/>
        <w:tab/>
        <w:tab/>
        <w:t>Secretaria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2.05pt;margin-top:300.1pt;width:674.2pt;height:9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.     E.     D.     P." trim="t" style="font-family:&quot;Lucida Calligraphy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30:00Z</dcterms:created>
  <dc:creator>FERNANDO</dc:creator>
  <dc:description/>
  <cp:keywords/>
  <dc:language>en-US</dc:language>
  <cp:lastModifiedBy>Gerente fedp</cp:lastModifiedBy>
  <cp:lastPrinted>2005-09-01T10:11:00Z</cp:lastPrinted>
  <dcterms:modified xsi:type="dcterms:W3CDTF">2024-02-09T15:30:00Z</dcterms:modified>
  <cp:revision>2</cp:revision>
  <dc:subject/>
  <dc:title>REGLAMENTO DE SOLIDADRIDAD</dc:title>
</cp:coreProperties>
</file>