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LAMENTO DEL COMITÉ DE CONTROL SOCIAL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FONDO DE EMPLEADOS DE LA DEFENSORIA DEL PUEBL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de Control Social del FONDO DE EMPLEADOS DE LA DEFENSORIA DEL PUEBLO, en uso de sus atribuciones otorgadas por la Ley y los Estatutos, y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Que de acuerdo con las normas legales las personas jurídicas de carácter solidario están sometidas al Control Social interno de sus miembros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Que el ejercicio de la vigilancia a través del Comité de Control Social es un mecanismo de autocontrol que se debe desarrollar con fundamento en criterios de investigación y valoració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1º DEFINICIÓN: </w:t>
      </w:r>
      <w:r>
        <w:rPr>
          <w:rFonts w:cs="Arial" w:ascii="Arial" w:hAnsi="Arial"/>
        </w:rPr>
        <w:t>El Comité de Control Social es el organismo que tiene a su cargo controlar los resultados sociales y procedimientos para el logro de dichos resultados, así como los derechos y obligaciones de los asociados de FONDO DE EMPLEADOS DE LA DEFENSORIA DEL PUEBL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º COMPOSICIÓN: </w:t>
      </w:r>
      <w:r>
        <w:rPr>
          <w:rFonts w:cs="Arial" w:ascii="Arial" w:hAnsi="Arial"/>
        </w:rPr>
        <w:t xml:space="preserve">El Comité de Control Social estará conformado por tres (3) asociados hábiles, elegidos por la Asamblea General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ÍCULO 3º SESIÓN DE INSTALACIÓN: </w:t>
      </w:r>
      <w:r>
        <w:rPr>
          <w:rFonts w:cs="Arial" w:ascii="Arial" w:hAnsi="Arial"/>
        </w:rPr>
        <w:t xml:space="preserve">El Comité de Control Social se reunirá por derecho propio una vez inscritos ante los organismos competentes, en la fecha en que de común acuerdo sus miembros estipulen y sesionará; por primera vez bajo la coordinación provisional del miembro que por orden alfabético le corresponda. El siguiente podrá hacer las veces de Secreta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sesión de instalación el Comité de Control Social procederá así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Elegir Coordinador y Secretario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Revisar la documentación pertinente como fuente de información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Elaborar un plan de trabaj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4º FORMA DE ELECCIÓN: </w:t>
      </w:r>
      <w:r>
        <w:rPr>
          <w:rFonts w:cs="Arial" w:ascii="Arial" w:hAnsi="Arial"/>
        </w:rPr>
        <w:t xml:space="preserve">La elección del Coordinador y Secretario se hará de común acuerdo entre los miembros principales. Se puede acordar la rotación de los carg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5º REUNIONES DEL COMITÉ DE CONTROL SOCIAL: </w:t>
      </w:r>
      <w:r>
        <w:rPr>
          <w:rFonts w:cs="Arial" w:ascii="Arial" w:hAnsi="Arial"/>
        </w:rPr>
        <w:t xml:space="preserve">El Comité de Control Social se reunirá ordinariamente dentro de los cinco (5) primeros días de cada mes o en su defecto en la forma que de común acuerdo estipulen sus miembros y extraordinariamente cuantas veces sea necesa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6º CITACIONES: </w:t>
      </w:r>
      <w:r>
        <w:rPr>
          <w:rFonts w:cs="Arial" w:ascii="Arial" w:hAnsi="Arial"/>
        </w:rPr>
        <w:t xml:space="preserve">Para las reuniones ordinarias convocará el Coordinador, con tres (3) días de anticipación, señalando la hora, fecha, sitio de la reunión y asuntos a tratar. Para las reuniones extraordinarias convocará el Coordinador, pero con un (1) día de anticipación, fijando la fecha, hora, sitio y el tema o temas que van a tratar. A las reuniones se convocará a los suplentes, pero estos no tendrán derecho a voto, mientras estén presentes los principal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1: </w:t>
      </w:r>
      <w:r>
        <w:rPr>
          <w:rFonts w:cs="Arial" w:ascii="Arial" w:hAnsi="Arial"/>
        </w:rPr>
        <w:t xml:space="preserve">Las citaciones para las reuniones ordinarias se podrán hacer verbalmente, en forma directa o por teléfon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2</w:t>
      </w:r>
      <w:r>
        <w:rPr>
          <w:rFonts w:cs="Arial" w:ascii="Arial" w:hAnsi="Arial"/>
        </w:rPr>
        <w:t xml:space="preserve">: Las reuniones extraordinarias se limitaran sólo a los temas para los cuales se hizo la convocator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7o. QUÓRUM: </w:t>
      </w:r>
      <w:r>
        <w:rPr>
          <w:rFonts w:cs="Arial" w:ascii="Arial" w:hAnsi="Arial"/>
        </w:rPr>
        <w:t xml:space="preserve">La concurrencia de los miembros principales hará quórum para deliberar y decidir. La falta de un principal la suplirá el respectivo suplente numérico, quien actuará con voz y vo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ÍCULO 8º DECISIONES: </w:t>
      </w:r>
      <w:r>
        <w:rPr>
          <w:rFonts w:cs="Arial" w:ascii="Arial" w:hAnsi="Arial"/>
        </w:rPr>
        <w:t>Las decisiones del Comité de Control Social, deben ser aprobadas por mayoría y deben constar en el libro de act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: </w:t>
      </w:r>
      <w:r>
        <w:rPr>
          <w:rFonts w:cs="Arial" w:ascii="Arial" w:hAnsi="Arial"/>
        </w:rPr>
        <w:t xml:space="preserve">Para efectos de la distribución del trabajo, un miembro puede delegar en los otros el desarrollo de las tareas específicas para luego discutirlas en conjun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9º ABANDONO DEL CARGO: </w:t>
      </w:r>
      <w:r>
        <w:rPr>
          <w:rFonts w:cs="Arial" w:ascii="Arial" w:hAnsi="Arial"/>
        </w:rPr>
        <w:t xml:space="preserve">Cuando un miembro del Comité de Control Social faltare tres (3) veces consecutivas a las reuniones, sin causa justificada, se considera abandono del cargo, en cuyo caso se convocará al suplen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: </w:t>
      </w:r>
      <w:r>
        <w:rPr>
          <w:rFonts w:cs="Arial" w:ascii="Arial" w:hAnsi="Arial"/>
        </w:rPr>
        <w:t xml:space="preserve">Se tendrán como causas justificadas los casos de enfermedad, ausencia del lugar o por razones de trabaj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0º REUNIONES: </w:t>
      </w:r>
      <w:r>
        <w:rPr>
          <w:rFonts w:cs="Arial" w:ascii="Arial" w:hAnsi="Arial"/>
        </w:rPr>
        <w:t xml:space="preserve">A las reuniones ordinarias o extraordinarias del Comité de Control Social, se podrá invitar al Presidente de la Junta Directiva, al Revisor Fiscal, al Gerente, los Coordinadores de los comités, cuando sea el caso o cuando el Coordinador del Comité lo considere necesario, pero tales invitados no tendrán derecho a voto en las decisiones que se tome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1º RESPONSABILIDAD: </w:t>
      </w:r>
      <w:r>
        <w:rPr>
          <w:rFonts w:cs="Arial" w:ascii="Arial" w:hAnsi="Arial"/>
        </w:rPr>
        <w:t xml:space="preserve">Los miembros del Comité de Control Social responderán personal y solidariamente por el incumplimiento de las obligaciones que les impone la ley y los estatu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jercicio de las funciones asignadas por la ley a este órgano se referirá únicamente al control social y no deberá desarrollarse sobre materias que corresponda a las de competencia de los órganos de administració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2º SOLICITUD DE INFORMES: </w:t>
      </w:r>
      <w:r>
        <w:rPr>
          <w:rFonts w:cs="Arial" w:ascii="Arial" w:hAnsi="Arial"/>
        </w:rPr>
        <w:t xml:space="preserve">El Comité Control Social podrá solicitar informes a la Junta Directiva, a la Gerencia, al Revisor Fiscal y a los Comités. Siempre y cuando se haga por escrito y sobre aspectos específicos que se relacionen con el Control Social Intern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3º OBSERVACIONES: </w:t>
      </w:r>
      <w:r>
        <w:rPr>
          <w:rFonts w:cs="Arial" w:ascii="Arial" w:hAnsi="Arial"/>
        </w:rPr>
        <w:t xml:space="preserve">El Comité de Control Social debe informar a la instancia pertinente sobre las irregularidades observadas o registradas en el funcionamiento del Fondo y podrá requerir al órgano correspondiente por el incumplimiento de sus observaciones y dejar constancia en las actas para el informe a la Asamblea Gener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4º. HORARIO DE ATENCIÓN: </w:t>
      </w:r>
      <w:r>
        <w:rPr>
          <w:rFonts w:cs="Arial" w:ascii="Arial" w:hAnsi="Arial"/>
        </w:rPr>
        <w:t xml:space="preserve">El Comité de Control Social deberá establecer un horario de atención a los asociados y cumplirlo rigurosamen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5º COORDINACIÓN: </w:t>
      </w:r>
      <w:r>
        <w:rPr>
          <w:rFonts w:cs="Arial" w:ascii="Arial" w:hAnsi="Arial"/>
        </w:rPr>
        <w:t xml:space="preserve">De común acuerdo con la Gerencia el Comité de Control Social podrá establecer horarios en los cuales los asociados, cuando sea el caso, quieran revisar algunos documentos o visitar alguna dependencia del Fondo de Emplead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6º FUNCIONES DEL COMITÉ DE CONTROL SOCIAL</w:t>
      </w:r>
      <w:r>
        <w:rPr>
          <w:rFonts w:cs="Arial" w:ascii="Arial" w:hAnsi="Arial"/>
        </w:rPr>
        <w:t xml:space="preserve">: Son funciones del Comité de Control Socia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elar porque los actos de los órganos de administración se ajusten a las prescripciones legales, estatutarias y reglamentarias y en especial, a los principios de los Fondos de Empleados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formar a los órganos de administración, al Revisor Fiscal y a los organismos competentes, sobre las irregularidades que existan en el funcionamiento de FONDO DE EMPLEADOS DE LA DEFENSORIA DEL PUEBLO, y presentar recomendaciones sobre las medidas que en su concepto, deben adoptarse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onocer los reclamos que presenten los asociados en relación con la prestación de los servicios, transmitirlos y solicitar los correctivos, por el conducto regular y con la debida oportunidad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olicitar la aplicación de sanciones a los asociados cuando haya lugar a ello y velar porque el órgano competente se ajuste al procedimiento establecido para el efecto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Hacer llamadas de atención a los asociados cuando incumplan los deberes consagrados en la Ley, el presente Estatuto y Reglamentos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Verificar la lista de asociados hábiles e inhábiles para poder participar en las Asambleas y en cualquier proceso de elección. </w:t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Rendir informes sobre sus actividades a la Asamblea General de Asociados o de Delegad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Convocar la Asamblea General de Asociados o de Delegados en los casos establecidos por el Estatuto vigente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Asistir a las reuniones de la Junta Directiva cuando lo crea conveniente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Las demás que le asigne la Ley y el Estatuto, siempre y cuando se refieran al control social y no correspondan a funciones propias de la Auditoría Interna o Revisoría Fisc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: </w:t>
      </w:r>
      <w:r>
        <w:rPr>
          <w:rFonts w:cs="Arial" w:ascii="Arial" w:hAnsi="Arial"/>
        </w:rPr>
        <w:t xml:space="preserve">Las funciones señaladas a este órgano deberán desarrollarse con fundamento en criterios de investigación y valoración y sus observaciones o requerimientos serán documentados debidamen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iembros de este órgano responderán personal y solidariamente por el incumplimiento de las obligaciones que les impone la ley y los estatu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jercicio de las funciones asignadas, se referirá únicamente al Control Social y no deberá desarrollarse sobre materias que correspondan a las de competencia de los órganos de administració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ÍCULO 17º MODIFICACIONES: </w:t>
      </w:r>
      <w:r>
        <w:rPr>
          <w:rFonts w:cs="Arial" w:ascii="Arial" w:hAnsi="Arial"/>
        </w:rPr>
        <w:t xml:space="preserve">Este reglamento podrá ser modificado parcial o totalmente por decisión de los miembros del Comité de Control Soci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4:00Z</dcterms:created>
  <dc:creator>Administrador</dc:creator>
  <dc:description/>
  <cp:keywords/>
  <dc:language>en-US</dc:language>
  <cp:lastModifiedBy>Gerente fedp</cp:lastModifiedBy>
  <dcterms:modified xsi:type="dcterms:W3CDTF">2024-02-09T15:24:00Z</dcterms:modified>
  <cp:revision>2</cp:revision>
  <dc:subject/>
  <dc:title/>
</cp:coreProperties>
</file>